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2 -  scheda di autovalutazione  (Docente Esperto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gnome ……………………………………….  Nome ……………………………………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;Arial" w:ascii="Arial;Arial" w:hAnsi="Arial;Arial"/>
        </w:rPr>
        <w:t xml:space="preserve"> -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CENTE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889" w:type="dxa"/>
        <w:jc w:val="left"/>
        <w:tblInd w:w="-1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6"/>
        <w:gridCol w:w="1417"/>
        <w:gridCol w:w="1276"/>
      </w:tblGrid>
      <w:tr>
        <w:trPr/>
        <w:tc>
          <w:tcPr>
            <w:tcW w:w="71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 xml:space="preserve">PONFSE </w:t>
            </w:r>
            <w:r>
              <w:rPr>
                <w:color w:val="000000"/>
                <w:sz w:val="24"/>
                <w:szCs w:val="24"/>
                <w:lang w:eastAsia="it-IT"/>
              </w:rPr>
              <w:t>“INCLUSIONE SOCIALE”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CODICE PROGETTO 10.1.1A-FSEPON-LA-2017-172 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UP F41B1700043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Titoli di studio*</w:t>
            </w:r>
            <w:r>
              <w:rPr>
                <w:b/>
                <w:sz w:val="18"/>
                <w:szCs w:val="18"/>
              </w:rPr>
              <w:t xml:space="preserve">  (coerenti con l’area di intervento del modulo richiesto 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vecchio ordinamento (p. max.  10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triennale  (p. max 5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triennale e biennio di specializzazione (p. max 10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Diploma di Conservatorio (p.5)</w:t>
            </w:r>
          </w:p>
          <w:p>
            <w:pPr>
              <w:pStyle w:val="Normal"/>
              <w:spacing w:before="0" w:after="0"/>
              <w:ind w:left="16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ploma di Scuola Secondaria (coerente con il profilo richiesto dal progetto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a voto              a voto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36/60                  48/60                                    p.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49/60                  60/60                                    p.2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60/100               80/100                                   p.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81/100             100/100                                   p.2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Corso di specializzazione, perfezionamento, dottorato di ricerca, altro corso di laurea, Master (p. 3 per ogni corso)   max 15 p.</w:t>
            </w:r>
          </w:p>
          <w:p>
            <w:pPr>
              <w:pStyle w:val="Normal"/>
              <w:pBdr/>
              <w:suppressAutoHyphens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Abilitazione all’insegnamento e/o alla Professione (p. 1 per ogni abilitazione) max 3p.</w:t>
            </w:r>
          </w:p>
          <w:p>
            <w:pPr>
              <w:pStyle w:val="Normal"/>
              <w:pBdr/>
              <w:suppressAutoHyphens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Attività professi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Collaborazione con Università o Associazioni professionali o del mondo delle professioni o imprese afferenti il settore richiesto (p. 3 per ogni titolo -max 9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Esperienze di collaborazione positiva in istituzioni scolastiche nell'attività oggetto dell'incarico (p. 2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Esperienze di collaborazione positiva in altre amministrazioni pubbliche nell'attività oggetto dell'incarico (p. 1 per esperienza-max 3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Esperienze come docente esperto in progetti PON (p. 3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Pubblicazioni o realizzazioni di prodotti multimediali inerenti l’argomento del modulo (p. 1 per elaborato- max 3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Esperienze documentabili in ambito affine al modulo (p. 2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Attività professionale non scolastica coerente con il progetto (p.2 per esperienza-ma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Titoli didattici cultur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Titoli specifici e corsi di aggiornamento della durata di almeno 20 ore, afferenti la tipologia di intervento e le problematiche socio- educative relative alla fascia d’età dai 6 ai 14 anni ( p. 2 per titolo – max 10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-Certificazioni competenze </w:t>
            </w:r>
            <w:r>
              <w:rPr/>
              <w:t>( max. p. 7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A2          1 p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B1          2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B2          3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C1          4 p</w:t>
            </w:r>
          </w:p>
          <w:p>
            <w:pPr>
              <w:pStyle w:val="Normal"/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onseguimento ECDL o superiore      1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rtificazioni pertinenti ( CLIL –LIM) (p.1 per cert.  - 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e-Progetto (</w:t>
            </w:r>
            <w:r>
              <w:rPr>
                <w:sz w:val="18"/>
                <w:szCs w:val="18"/>
              </w:rPr>
              <w:t>qualità della metodologia che si intende adottare nello svolgimento dell’incarico, desumibile da un sintetico progetto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Completo ed esaustivo                                   p.10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Sufficientemente elaborato                            p.5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Accettabile o da completare                           p.2</w:t>
            </w:r>
          </w:p>
          <w:p>
            <w:pPr>
              <w:pStyle w:val="Normal"/>
              <w:pBdr/>
              <w:suppressAutoHyphens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insindacabile e discrezionale valutazione del DS – Saranno valutati positivamente i progetti con proposte didattiche innov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164" w:hanging="164"/>
              <w:contextualSpacing/>
              <w:rPr/>
            </w:pPr>
            <w:r>
              <w:rPr>
                <w:b/>
              </w:rPr>
              <w:t xml:space="preserve">f-Valutazione complessiva del curricolo personale anche mediante colloquio con il DS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Varietà di esperienz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Ampiezza dell’esperienza nel setto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Originalità e creatività negli interv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singola voce : p.0 se assente / p.1 se modesta /p.2 se elev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…………………………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Data  __________________________                                                       Firma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;Arial" w:ascii="Arial;Arial" w:hAnsi="Arial;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;Arial" w:cs="Arial;Arial" w:ascii="Arial;Arial" w:hAnsi="Arial;Arial"/>
              <w:i/>
              <w:sz w:val="16"/>
              <w:szCs w:val="16"/>
            </w:rPr>
            <w:t xml:space="preserve">   </w:t>
          </w:r>
          <w:r>
            <w:rPr>
              <w:rFonts w:cs="Arial;Arial" w:ascii="Arial;Arial" w:hAnsi="Arial;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;Arial" w:ascii="Arial;Arial" w:hAnsi="Arial;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</w:t>
          </w:r>
          <w:r>
            <w:rPr>
              <w:rFonts w:cs="Arial;Arial" w:ascii="Arial;Arial" w:hAnsi="Arial;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;Arial" w:ascii="Arial;Arial" w:hAnsi="Arial;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lang w:val="en-US"/>
            </w:rPr>
          </w:pPr>
          <w:r>
            <w:rPr>
              <w:rFonts w:cs="Arial;Arial" w:ascii="Arial;Arial" w:hAnsi="Arial;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;Arial" w:hAnsi="Arial;Arial" w:cs="Arial;Arial"/>
        <w:b/>
        <w:b/>
        <w:smallCaps/>
        <w:sz w:val="24"/>
        <w:szCs w:val="24"/>
        <w:lang w:val="en-US"/>
      </w:rPr>
    </w:pPr>
    <w:r>
      <w:rPr>
        <w:rFonts w:cs="Arial;Arial" w:ascii="Arial;Arial" w:hAnsi="Arial;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ascii="Symbol" w:hAnsi="Symbol" w:cs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;Times New Roman P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ejaVuSans;Times New Roman" w:hAnsi="DejaVuSans;Times New Roman" w:eastAsia="SimSun;宋体" w:cs="DejaVuSan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;Times New Roman PS" w:cs="Times New Roman;Times New Roman P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;Times New Roman PS"/>
      <w:lang w:val="it-IT" w:bidi="ar-SA"/>
    </w:rPr>
  </w:style>
  <w:style w:type="character" w:styleId="FooterChar">
    <w:name w:val="Footer Char"/>
    <w:qFormat/>
    <w:rPr>
      <w:rFonts w:cs="Times New Roman;Times New Roman PS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;Times New Roman PS" w:hAnsi="Times New Roman;Times New Roman PS" w:cs="Times New Roman;Times New Roman PS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;Arial" w:hAnsi="Arial;Arial" w:cs="Arial;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;Arial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6:00Z</dcterms:created>
  <dc:creator>dirigente</dc:creator>
  <dc:description/>
  <cp:keywords/>
  <dc:language>en-US</dc:language>
  <cp:lastModifiedBy>DSGA</cp:lastModifiedBy>
  <cp:lastPrinted>2018-02-02T15:36:00Z</cp:lastPrinted>
  <dcterms:modified xsi:type="dcterms:W3CDTF">2018-02-08T16:36:00Z</dcterms:modified>
  <cp:revision>2</cp:revision>
  <dc:subject/>
  <dc:title/>
</cp:coreProperties>
</file>