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8" w:leader="none"/>
          <w:tab w:val="left" w:pos="10065" w:leader="none"/>
        </w:tabs>
        <w:ind w:right="-1" w:firstLine="567"/>
        <w:rPr/>
      </w:pPr>
      <w:r>
        <w:rPr>
          <w:b/>
        </w:rPr>
        <w:t xml:space="preserve">MODELLO DI ADESIONE   SPORTELLI METODOLOGICI / STUDIO ASSISTITTO           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18"/>
          <w:szCs w:val="18"/>
        </w:rPr>
        <w:t>DA CONSEGNARE TRAMITE I RAPPRESENTANTI DI CLASSE ALLA SIG.RA TEODORA ENTRO  IL 27/03/2018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>
          <w:trHeight w:val="2373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l sottoscritto (genitore)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ell’alunno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asse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_______ Sezione 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______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Corso 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_________________________________</w:t>
            </w:r>
            <w:r>
              <w:rPr>
                <w:rFonts w:cs="Tahoma" w:ascii="Tahoma" w:hAnsi="Tahoma"/>
                <w:sz w:val="20"/>
                <w:szCs w:val="20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360"/>
              <w:ind w:right="-1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66360</wp:posOffset>
                      </wp:positionH>
                      <wp:positionV relativeFrom="paragraph">
                        <wp:posOffset>44450</wp:posOffset>
                      </wp:positionV>
                      <wp:extent cx="18097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6.8pt;margin-top:3.5pt;width:14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-  Intende avvalersi dell’iniziativa di recupero organizzata dalla scuola         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360"/>
              <w:ind w:right="-1" w:hanging="0"/>
              <w:jc w:val="both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nelle seguenti discipline:   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360"/>
              <w:ind w:right="-1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66360</wp:posOffset>
                      </wp:positionH>
                      <wp:positionV relativeFrom="paragraph">
                        <wp:posOffset>21590</wp:posOffset>
                      </wp:positionV>
                      <wp:extent cx="18097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6.8pt;margin-top:1.7pt;width:14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- Non intende avvalersi dell’iniziativa di recupero organizzata dalla scuola            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</w:t>
            </w:r>
            <w:r>
              <w:rPr/>
              <w:t xml:space="preserve">Firma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both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</w:t>
            </w:r>
            <w:r>
              <w:rPr/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pacing w:before="0" w:after="160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7:40:00Z</dcterms:created>
  <dc:creator>Amministrazione</dc:creator>
  <dc:description/>
  <cp:keywords/>
  <dc:language>en-US</dc:language>
  <cp:lastModifiedBy>Amministrazione</cp:lastModifiedBy>
  <dcterms:modified xsi:type="dcterms:W3CDTF">2018-03-24T07:40:00Z</dcterms:modified>
  <cp:revision>2</cp:revision>
  <dc:subject/>
  <dc:title/>
</cp:coreProperties>
</file>