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1 - istanza di partecipazione (Referente alla Valutazi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.I.S. Alessandro Vol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rosin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INTERNA DI “REFERENTE ALLA VALUTAZIONE”- </w:t>
      </w:r>
      <w:r>
        <w:rPr>
          <w:rFonts w:cs="Arial" w:ascii="Arial" w:hAnsi="Arial"/>
          <w:color w:val="000000"/>
        </w:rPr>
        <w:t>“</w:t>
      </w:r>
      <w:r>
        <w:rPr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Asse I – Istruzione – Fondo Sociale Europeo (FSE). </w:t>
      </w: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" w:ascii="Arial" w:hAnsi="Arial"/>
        </w:rPr>
        <w:t xml:space="preserve"> - importo finanziato pari a € 35.57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31203522"/>
      <w:bookmarkStart w:id="1" w:name="__Fieldmark__0_8312035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31203522"/>
      <w:bookmarkStart w:id="3" w:name="__Fieldmark__1_8312035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831203522"/>
      <w:bookmarkStart w:id="5" w:name="__Fieldmark__2_83120352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FERENTE ALLA VALU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per le attività del Progetto-PONFSE dal titolo </w:t>
      </w:r>
      <w:r>
        <w:rPr>
          <w:b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Insieme per costruire ponti e abbattere muri” –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" w:ascii="Arial" w:hAnsi="Arial"/>
        </w:rPr>
        <w:t xml:space="preserve"> -   composto dai seguenti modul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modulo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odulo 1 “Socializzando nello sport”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odulo 2 “Le Attività Motorie: Competenze e Sbocchi professionali”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odulo 3 “Let's talk and have fun!</w:t>
            </w:r>
            <w:r>
              <w:rPr>
                <w:rFonts w:eastAsia="Arial" w:cs="Arial" w:ascii="Arial" w:hAnsi="Arial"/>
                <w:lang w:val="en-US"/>
              </w:rPr>
              <w:t>”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Modulo 4 “I love my roots</w:t>
            </w:r>
            <w:r>
              <w:rPr>
                <w:rFonts w:eastAsia="Arial" w:cs="Arial" w:ascii="Arial" w:hAnsi="Arial"/>
                <w:lang w:val="en-US"/>
              </w:rPr>
              <w:t>”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Modulo 5 “Digi Paper </w:t>
            </w:r>
            <w:r>
              <w:rPr>
                <w:rFonts w:eastAsia="Arial" w:cs="Arial" w:ascii="Arial" w:hAnsi="Arial"/>
                <w:lang w:val="en-US"/>
              </w:rPr>
              <w:t>”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odulo 6 “Svoltiamo-Giornalino scolastico</w:t>
            </w:r>
            <w:r>
              <w:rPr>
                <w:rFonts w:eastAsia="Arial" w:cs="Arial" w:ascii="Arial" w:hAnsi="Arial"/>
                <w:lang w:val="en-US"/>
              </w:rPr>
              <w:t>”</w: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odulo 7 “Scrivi ciò che senti, senti ciò che scrivi</w:t>
            </w:r>
            <w:r>
              <w:rPr>
                <w:rFonts w:eastAsia="Arial" w:cs="Arial" w:ascii="Arial" w:hAnsi="Arial"/>
                <w:lang w:val="en-US"/>
              </w:rPr>
              <w:t>”</w:t>
            </w: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essere in possesso dei requisiti essenziali previsti del presente avviso -</w:t>
      </w:r>
      <w:r>
        <w:rPr>
          <w:rFonts w:cs="Arial" w:ascii="Arial" w:hAnsi="Arial"/>
          <w:b/>
          <w:bCs/>
        </w:rPr>
        <w:t xml:space="preserve"> di conoscere e saper usare la piattaforma on line “Gestione Programmazione Unitaria - GPU” e essere formato nella   valutazione delle competenze</w:t>
      </w:r>
      <w:r>
        <w:rPr>
          <w:rFonts w:cs="Arial" w:ascii="Arial" w:hAnsi="Arial"/>
          <w:b/>
          <w:color w:val="000000"/>
        </w:rPr>
        <w:t xml:space="preserve"> 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0000"/>
        </w:rPr>
        <w:t>aver preso visione dell’Avviso e di approvarne senza riserva ogni contenut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adeguati a trattare l’intero percorso formativo del proget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legato A2 – Scheda di autovalu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A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60"/>
        <w:ind w:left="284" w:hanging="284"/>
        <w:jc w:val="both"/>
        <w:rPr/>
      </w:pPr>
      <w:r>
        <w:rPr>
          <w:rFonts w:cs="Arial" w:ascii="Arial" w:hAnsi="Arial"/>
          <w:color w:val="000000"/>
        </w:rPr>
        <w:t>Dichiara, inoltre,</w:t>
      </w: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dei test di valutazione della programmazione didattica nelle varie unità dei modu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edisporre tutto quanto necessita per il monitoraggio e la valutazione dell’impatto e dei risultati delle attività svolte nel Progetto PONFSE Azione10.1.1A-FSEPON-LA-2017-172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831203522"/>
      <w:bookmarkStart w:id="7" w:name="__Fieldmark__3_83120352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831203522"/>
      <w:bookmarkStart w:id="9" w:name="__Fieldmark__4_83120352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di Istruzione Secondaria Alessandro Volta di Frosinon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lang w:val="it-IT"/>
            </w:rPr>
          </w:pPr>
          <w:r>
            <w:rPr>
              <w:rFonts w:cs="Arial" w:ascii="Arial" w:hAnsi="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" w:ascii="Arial" w:hAnsi="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  </w:t>
          </w:r>
          <w:r>
            <w:rPr>
              <w:rFonts w:cs="Arial" w:ascii="Arial" w:hAnsi="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ejaVuSans;Times New Roman" w:hAnsi="DejaVuSans;Times New Roman" w:eastAsia="SimSun;宋体" w:cs="DejaVuSan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it-IT" w:bidi="ar-SA"/>
    </w:rPr>
  </w:style>
  <w:style w:type="character" w:styleId="FooterChar">
    <w:name w:val="Footer Char"/>
    <w:qFormat/>
    <w:rPr>
      <w:rFonts w:cs="Times New Roman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7:00Z</dcterms:created>
  <dc:creator>dirigente</dc:creator>
  <dc:description/>
  <cp:keywords/>
  <dc:language>en-US</dc:language>
  <cp:lastModifiedBy>DSGA</cp:lastModifiedBy>
  <cp:lastPrinted>2018-02-02T15:36:00Z</cp:lastPrinted>
  <dcterms:modified xsi:type="dcterms:W3CDTF">2018-02-09T10:57:00Z</dcterms:modified>
  <cp:revision>2</cp:revision>
  <dc:subject/>
  <dc:title/>
</cp:coreProperties>
</file>