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PROGRAMMAZIONE DIDATTICA – DISCIPLINAR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PER LA CLASSE:        INDIRIZZ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SI DELLA SITUAZIONE DI INGRESSO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225"/>
        <w:gridCol w:w="3300"/>
      </w:tblGrid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vello della c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ella classe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servazioni contesto socio-culturale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sce di livello: 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sizione della classe: </w:t>
            </w:r>
            <w:r>
              <w:rPr>
                <w:rFonts w:cs="Arial" w:ascii="Arial" w:hAnsi="Arial"/>
                <w:sz w:val="22"/>
                <w:szCs w:val="22"/>
              </w:rPr>
              <w:t xml:space="preserve">___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  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viduate sulla base di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riglie di osserv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st d’ingresso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11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7830"/>
        <w:gridCol w:w="1815"/>
      </w:tblGrid>
      <w:tr>
        <w:trPr>
          <w:trHeight w:val="375" w:hRule="atLeast"/>
        </w:trPr>
        <w:tc>
          <w:tcPr>
            <w:tcW w:w="783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imo</w:t>
            </w:r>
          </w:p>
        </w:tc>
        <w:tc>
          <w:tcPr>
            <w:tcW w:w="181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  <w:tr>
        <w:trPr>
          <w:trHeight w:val="375" w:hRule="atLeast"/>
        </w:trPr>
        <w:tc>
          <w:tcPr>
            <w:tcW w:w="783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ono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  <w:tr>
        <w:trPr>
          <w:trHeight w:val="489" w:hRule="atLeast"/>
        </w:trPr>
        <w:tc>
          <w:tcPr>
            <w:tcW w:w="783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fficient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sufficient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RGANIZZAZIONE DI CONOSCENZE, COMPETENZE E ABILITA’ DA ACQUISIRE SUDDIVISE IN TRIMESTRE/PENTAMEST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38"/>
      </w:tblGrid>
      <w:tr>
        <w:trPr>
          <w:trHeight w:val="460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OSCENZE </w:t>
            </w:r>
          </w:p>
        </w:tc>
      </w:tr>
      <w:tr>
        <w:trPr>
          <w:trHeight w:val="460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38"/>
      </w:tblGrid>
      <w:tr>
        <w:trPr>
          <w:trHeight w:val="460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</w:tr>
      <w:tr>
        <w:trPr>
          <w:trHeight w:val="460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38"/>
      </w:tblGrid>
      <w:tr>
        <w:trPr>
          <w:trHeight w:val="414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ILITA’</w:t>
            </w:r>
          </w:p>
        </w:tc>
      </w:tr>
      <w:tr>
        <w:trPr>
          <w:trHeight w:val="414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ENCAZIONE DEI LIVELLI STANDARD DELLE COMPETENZE IRRINUNCIABI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38"/>
      </w:tblGrid>
      <w:tr>
        <w:trPr>
          <w:trHeight w:val="414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before="58" w:after="0"/>
              <w:textAlignment w:val="baselin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/>
        <w:t>MODALITA’ DI LAVOR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030"/>
        <w:gridCol w:w="2201"/>
        <w:gridCol w:w="1515"/>
        <w:gridCol w:w="1355"/>
        <w:gridCol w:w="874"/>
      </w:tblGrid>
      <w:tr>
        <w:trPr>
          <w:trHeight w:val="720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zione frontale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oro di grup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gruppo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l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ving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</w:t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/>
        <w:t>MODALITA’ DI VERIFICA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52"/>
        <w:gridCol w:w="1117"/>
        <w:gridCol w:w="599"/>
        <w:gridCol w:w="598"/>
        <w:gridCol w:w="598"/>
        <w:gridCol w:w="481"/>
        <w:gridCol w:w="462"/>
        <w:gridCol w:w="734"/>
        <w:gridCol w:w="513"/>
        <w:gridCol w:w="482"/>
        <w:gridCol w:w="515"/>
        <w:gridCol w:w="513"/>
        <w:gridCol w:w="531"/>
        <w:gridCol w:w="594"/>
      </w:tblGrid>
      <w:tr>
        <w:trPr>
          <w:trHeight w:val="994" w:hRule="atLeast"/>
        </w:trPr>
        <w:tc>
          <w:tcPr>
            <w:tcW w:w="12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DISCIPLINA</w:t>
            </w:r>
          </w:p>
        </w:tc>
        <w:tc>
          <w:tcPr>
            <w:tcW w:w="65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COLLOQUIO</w:t>
            </w:r>
          </w:p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INTERROGAZIONE</w:t>
            </w:r>
          </w:p>
        </w:tc>
        <w:tc>
          <w:tcPr>
            <w:tcW w:w="3393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OVE SCRITTE</w:t>
            </w:r>
          </w:p>
        </w:tc>
        <w:tc>
          <w:tcPr>
            <w:tcW w:w="46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OVE PRATICHE</w:t>
            </w:r>
          </w:p>
        </w:tc>
        <w:tc>
          <w:tcPr>
            <w:tcW w:w="73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OVE COMUNI PER CLASSI PARALLELE</w:t>
            </w:r>
          </w:p>
        </w:tc>
        <w:tc>
          <w:tcPr>
            <w:tcW w:w="151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NUMERO DI PROVE</w:t>
            </w:r>
          </w:p>
        </w:tc>
        <w:tc>
          <w:tcPr>
            <w:tcW w:w="1638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TIPOLOGIE DI PROVE PER ESTINZIONE DEBITO FORMATIVO</w:t>
            </w:r>
          </w:p>
        </w:tc>
      </w:tr>
      <w:tr>
        <w:trPr>
          <w:trHeight w:val="1815" w:hRule="atLeast"/>
        </w:trPr>
        <w:tc>
          <w:tcPr>
            <w:tcW w:w="12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OVA STRUTTURATA SEMISTRUTT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u w:val="single"/>
              </w:rPr>
              <w:t>U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RAT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RISOLUZIONE DI PROBLEM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RISOLUZIONE DI ESERCIZ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OGETTO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ALTRO</w:t>
            </w:r>
          </w:p>
        </w:tc>
        <w:tc>
          <w:tcPr>
            <w:tcW w:w="46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SCRITTO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ORALE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ATIC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SCRITT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ORALE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PRATICO</w:t>
            </w:r>
          </w:p>
        </w:tc>
      </w:tr>
      <w:tr>
        <w:trPr>
          <w:trHeight w:val="519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2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/>
        <w:t>ATTIVITA’ DI RECUPERO E DI POTENZIAMENTO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3"/>
      </w:tblGrid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A’ DI RECUPERO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: SPORTELL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: PROGETTO DIDATTICA INCLUSI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: PROGETTO DI INDIRIZZ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: ALTR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ZIAMENTO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: PROGETTO DI INDIRIZ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I CON LE FAM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5" w:top="23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4" w:leader="none"/>
      </w:tabs>
      <w:spacing w:lineRule="atLeast" w:line="24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34060</wp:posOffset>
              </wp:positionV>
              <wp:extent cx="7208520" cy="832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852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7"/>
                            <w:gridCol w:w="2245"/>
                          </w:tblGrid>
                          <w:tr>
                            <w:trPr>
                              <w:trHeight w:val="831" w:hRule="atLeast"/>
                              <w:cantSplit w:val="true"/>
                            </w:trPr>
                            <w:tc>
                              <w:tcPr>
                                <w:tcW w:w="91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52"/>
                                    <w:szCs w:val="52"/>
                                    <w:lang w:eastAsia="it-IT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52"/>
                                    <w:szCs w:val="52"/>
                                    <w:lang w:eastAsia="it-IT"/>
                                  </w:rPr>
                                  <w:t>I.I.S. “A. Volta” di Frosinone</w:t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3915" cy="832485"/>
                                      <wp:effectExtent l="0" t="0" r="0" b="0"/>
                                      <wp:docPr id="2" name="Immagine 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391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6pt;height:65.55pt;mso-wrap-distance-left:7.05pt;mso-wrap-distance-right:7.05pt;mso-wrap-distance-top:0pt;mso-wrap-distance-bottom:0pt;margin-top:57.8pt;mso-position-vertical-relative:page;margin-left:-4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7"/>
                      <w:gridCol w:w="2245"/>
                    </w:tblGrid>
                    <w:tr>
                      <w:trPr>
                        <w:trHeight w:val="831" w:hRule="atLeast"/>
                        <w:cantSplit w:val="true"/>
                      </w:trPr>
                      <w:tc>
                        <w:tcPr>
                          <w:tcW w:w="91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color w:val="0000FF"/>
                              <w:sz w:val="52"/>
                              <w:szCs w:val="52"/>
                              <w:lang w:eastAsia="it-IT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52"/>
                              <w:szCs w:val="52"/>
                              <w:lang w:eastAsia="it-IT"/>
                            </w:rPr>
                            <w:t>I.I.S. “A. Volta” di Frosinone</w:t>
                          </w:r>
                        </w:p>
                      </w:tc>
                      <w:tc>
                        <w:tcPr>
                          <w:tcW w:w="2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3915" cy="832485"/>
                                <wp:effectExtent l="0" t="0" r="0" b="0"/>
                                <wp:docPr id="3" name="Immagine 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6" w:type="dxa"/>
      <w:jc w:val="left"/>
      <w:tblInd w:w="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</w:tblGrid>
    <w:tr>
      <w:trPr>
        <w:trHeight w:val="368" w:hRule="exact"/>
        <w:cantSplit w:val="true"/>
      </w:trPr>
      <w:tc>
        <w:tcPr>
          <w:tcW w:w="779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525145</wp:posOffset>
                </wp:positionH>
                <wp:positionV relativeFrom="margin">
                  <wp:posOffset>-246380</wp:posOffset>
                </wp:positionV>
                <wp:extent cx="558165" cy="5505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2089785</wp:posOffset>
                </wp:positionH>
                <wp:positionV relativeFrom="paragraph">
                  <wp:posOffset>-487680</wp:posOffset>
                </wp:positionV>
                <wp:extent cx="466725" cy="533400"/>
                <wp:effectExtent l="0" t="0" r="0" b="0"/>
                <wp:wrapNone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Ministero dell’Istru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FFICIO SCOLASTICO REGIONALE PER IL LA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  <w:tr>
      <w:trPr>
        <w:trHeight w:val="645" w:hRule="exact"/>
        <w:cantSplit w:val="true"/>
      </w:trPr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Istituto Istruzione Superiore “ALESSANDRO VOLTA” di Frosinone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mministrazione Finanza e Marketing - Chimica Materiali e Biotecnologie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  <w:tr>
      <w:trPr>
        <w:trHeight w:val="726" w:hRule="exact"/>
        <w:cantSplit w:val="true"/>
      </w:trPr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od. Mecc. FRIS01800E   Cod. Fiscale 92064690602   Cod. 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" w:ascii="Arial" w:hAnsi="Arial"/>
              <w:sz w:val="16"/>
              <w:szCs w:val="16"/>
            </w:rPr>
            <w:t>Tel. 0775 251511 / 2  -  Fax: 0775 25139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color w:val="0070C0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fris01800e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      </w:t>
          </w:r>
          <w:hyperlink r:id="rId4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fris01800e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</w:t>
          </w:r>
          <w:r>
            <w:rPr>
              <w:rFonts w:cs="Arial" w:ascii="Arial" w:hAnsi="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 xml:space="preserve"> web: www.voltafr.edu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D1F21"/>
      <w:w w:val="147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ejaVuSans;Times New Roman" w:hAnsi="DejaVuSans;Times New Roman" w:eastAsia="SimSun;宋体" w:cs="DejaVuSan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fris01800e@istruzione.it" TargetMode="External"/><Relationship Id="rId4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52:00Z</dcterms:created>
  <dc:creator>dirigente</dc:creator>
  <dc:description/>
  <dc:language>en-US</dc:language>
  <cp:lastModifiedBy>oem</cp:lastModifiedBy>
  <cp:lastPrinted>2020-10-27T10:47:00Z</cp:lastPrinted>
  <dcterms:modified xsi:type="dcterms:W3CDTF">2022-11-27T12:52:00Z</dcterms:modified>
  <cp:revision>2</cp:revision>
  <dc:subject/>
  <dc:title/>
</cp:coreProperties>
</file>